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UPERMAN DE LEURV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RACHEL LOY - 56240 BER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UPERMAN DE LEURV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RACHEL LOY - 56240 BER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RNAC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YON D'ANZEX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  <w:lang w:val="en-US"/>
              </w:rPr>
              <w:t xml:space="preserve">MASSONDO </w:t>
            </w:r>
            <w:r>
              <w:rPr>
                <w:lang w:val="en-US"/>
              </w:rPr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US"/>
              </w:rPr>
              <w:t xml:space="preserve">HERA B </w:t>
            </w:r>
            <w:r>
              <w:rPr>
                <w:lang w:val="en-US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C DU VAS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'T'ADO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ASARDE DU CELLIE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AVA DE LEURVE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ARABBAS DU T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NOCEUSE 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RBANIT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URAGAN DU D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ARMON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RNAC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9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DR 102 (2003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RACHEL LOY - 56260 LARMOR PLA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AVA DE LEURVEN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1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DOWA DE LEURVEN </w:t>
            </w:r>
            <w:r>
              <w:rPr>
                <w:b w:val="false"/>
                <w:sz w:val="14"/>
              </w:rPr>
              <w:t xml:space="preserve">f., alezan, par CROCUS GRAVERIE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PERMAN DE LEURVEN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LSE DE LEURVEN </w:t>
            </w:r>
            <w:r>
              <w:rPr>
                <w:b w:val="false"/>
                <w:sz w:val="14"/>
              </w:rPr>
              <w:t xml:space="preserve">f., (sf) alezan, par NILS DE LOJOU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JEAN LEMAUFT - 85400 LUC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URBANITE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OS DU TER </w:t>
            </w:r>
            <w:r>
              <w:rPr>
                <w:sz w:val="14"/>
              </w:rPr>
              <w:t xml:space="preserve">m., bai, par TOLBIAC DES FORETS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TOUM DU TER </w:t>
            </w:r>
            <w:r>
              <w:rPr>
                <w:sz w:val="14"/>
              </w:rPr>
              <w:t xml:space="preserve">m., alezan, par TOLBIAC DES FORETS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AKA DU TER </w:t>
            </w:r>
            <w:r>
              <w:rPr>
                <w:sz w:val="14"/>
              </w:rPr>
              <w:t xml:space="preserve">f., bai f., par NARCOS II </w:t>
            </w:r>
            <w:bookmarkStart w:id="49" w:name="SP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A DU TER </w:t>
            </w:r>
            <w:r>
              <w:rPr>
                <w:sz w:val="14"/>
              </w:rPr>
              <w:t xml:space="preserve">f., bai, par CARTHAGO (DE) (holst) </w:t>
            </w:r>
            <w:bookmarkStart w:id="50" w:name="SP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SALA DU TER </w:t>
            </w:r>
            <w:r>
              <w:rPr>
                <w:sz w:val="14"/>
              </w:rPr>
              <w:t xml:space="preserve">h., bai, par WELLINGTON (NL) (kwpn)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VANA DU TER </w:t>
            </w:r>
            <w:r>
              <w:rPr>
                <w:sz w:val="14"/>
              </w:rPr>
              <w:t xml:space="preserve">f., bai, par CALVARO (DE) (holst) </w:t>
            </w:r>
            <w:bookmarkStart w:id="52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DLOUNA DU TER </w:t>
            </w:r>
            <w:r>
              <w:rPr>
                <w:sz w:val="14"/>
              </w:rPr>
              <w:t xml:space="preserve">f., bai, par CLINTON (DE) (holst) </w:t>
            </w:r>
            <w:bookmarkStart w:id="53" w:name="SP1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HAOUNIA DU TER </w:t>
            </w:r>
            <w:r>
              <w:rPr>
                <w:sz w:val="14"/>
              </w:rPr>
              <w:t xml:space="preserve">f., bai, par FOR PLEASURE (DE) (han) </w:t>
            </w:r>
            <w:bookmarkStart w:id="54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E LEURVEN </w:t>
            </w:r>
            <w:r>
              <w:rPr>
                <w:sz w:val="14"/>
              </w:rPr>
              <w:t>(Voir ci-dessus)</w:t>
            </w:r>
            <w:bookmarkStart w:id="55" w:name="SP1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LA DE LEURVEN </w:t>
            </w:r>
            <w:r>
              <w:rPr>
                <w:sz w:val="14"/>
              </w:rPr>
              <w:t xml:space="preserve">m., bai, par DIAMANT DE SEMILLY 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9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YS DE LEURVEN </w:t>
            </w:r>
            <w:r>
              <w:rPr>
                <w:sz w:val="14"/>
              </w:rPr>
              <w:t xml:space="preserve">f., noipan, par DIAMANT DE SEMILLY 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HARMONIE </w:t>
            </w:r>
            <w:r>
              <w:rPr>
                <w:b w:val="false"/>
                <w:sz w:val="17"/>
              </w:rPr>
              <w:t>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ERON V </w:t>
            </w:r>
            <w:r>
              <w:rPr>
                <w:sz w:val="14"/>
              </w:rPr>
              <w:t xml:space="preserve">m., bai br, par BABY TAINE (ps) </w:t>
            </w:r>
            <w:bookmarkStart w:id="66" w:name="SP1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LLA </w:t>
            </w:r>
            <w:r>
              <w:rPr>
                <w:sz w:val="14"/>
              </w:rPr>
              <w:t xml:space="preserve">f., bai, par HURLEVENT </w:t>
            </w:r>
            <w:bookmarkStart w:id="67" w:name="SP2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A DU CORNILLON </w:t>
            </w:r>
            <w:r>
              <w:rPr>
                <w:sz w:val="14"/>
              </w:rPr>
              <w:t xml:space="preserve">f., gris, par PAMAL (ps) </w:t>
            </w:r>
            <w:bookmarkStart w:id="68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 DU CORNILLON </w:t>
            </w:r>
            <w:r>
              <w:rPr>
                <w:sz w:val="14"/>
              </w:rPr>
              <w:t xml:space="preserve">f., bai br, par EL CONDOR (ps) </w:t>
            </w:r>
            <w:bookmarkStart w:id="69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 DU CORNILLON </w:t>
            </w:r>
            <w:r>
              <w:rPr>
                <w:sz w:val="14"/>
              </w:rPr>
              <w:t xml:space="preserve">f., alezan, par EL CONDOR (ps) </w:t>
            </w:r>
            <w:bookmarkStart w:id="70" w:name="SP2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A DU CORNILLON </w:t>
            </w:r>
            <w:r>
              <w:rPr>
                <w:sz w:val="14"/>
              </w:rPr>
              <w:t xml:space="preserve">f., bai, par LAMA DES LANDES </w:t>
            </w:r>
            <w:bookmarkStart w:id="71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MINO DE CORNIL </w:t>
            </w:r>
            <w:r>
              <w:rPr>
                <w:sz w:val="14"/>
              </w:rPr>
              <w:t xml:space="preserve">m., alezan, par MAZARIN V </w:t>
            </w:r>
            <w:bookmarkStart w:id="72" w:name="SP2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QUITA DE LUCON </w:t>
            </w:r>
            <w:r>
              <w:rPr>
                <w:sz w:val="14"/>
              </w:rPr>
              <w:t xml:space="preserve">f., bai f., par EL CONDOR (ps) </w:t>
            </w:r>
            <w:bookmarkStart w:id="73" w:name="SP2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USIS </w:t>
            </w:r>
            <w:r>
              <w:rPr>
                <w:sz w:val="14"/>
              </w:rPr>
              <w:t xml:space="preserve">h., bai, par PRESTIGE DE MOENS </w:t>
            </w:r>
            <w:bookmarkStart w:id="74" w:name="SP3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LDI DU BREUIL </w:t>
            </w:r>
            <w:r>
              <w:rPr>
                <w:sz w:val="14"/>
              </w:rPr>
              <w:t xml:space="preserve">h., bai, par TIC TAC D'ELLE </w:t>
            </w:r>
            <w:bookmarkStart w:id="75" w:name="SP3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EVEINE </w:t>
            </w:r>
            <w:r>
              <w:rPr>
                <w:sz w:val="14"/>
              </w:rPr>
              <w:t xml:space="preserve">f., bai, par HURLEVENT </w:t>
            </w:r>
            <w:bookmarkStart w:id="76" w:name="SP3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CC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TA DU CORNILLON </w:t>
            </w:r>
            <w:r>
              <w:rPr>
                <w:sz w:val="14"/>
              </w:rPr>
              <w:t xml:space="preserve">f., bai br, par MAZARIN V </w:t>
            </w:r>
            <w:bookmarkStart w:id="77" w:name="SP3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LE DU CORNILLON </w:t>
            </w:r>
            <w:r>
              <w:rPr>
                <w:sz w:val="14"/>
              </w:rPr>
              <w:t xml:space="preserve">f., bai, par URBAIN DU MONNAI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HOLLYWOOD D'ALLEZ </w:t>
            </w:r>
            <w:r>
              <w:rPr>
                <w:sz w:val="14"/>
                <w:lang w:val="en-US"/>
              </w:rPr>
              <w:t xml:space="preserve">f., bai f., par COUNT IVOR (US) (ps) </w:t>
            </w:r>
            <w:bookmarkStart w:id="79" w:name="SP37"/>
            <w:r>
              <w:rPr>
                <w:b/>
                <w:vanish/>
                <w:color w:val="FF0000"/>
                <w:sz w:val="14"/>
                <w:lang w:val="en-US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GO D'ALLEZ </w:t>
            </w:r>
            <w:r>
              <w:rPr>
                <w:sz w:val="14"/>
              </w:rPr>
              <w:t xml:space="preserve">h., bai, par PALESTRO II </w:t>
            </w:r>
            <w:bookmarkStart w:id="80" w:name="SP38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QUAL. LOISIRS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ZAS D'ALLEZ </w:t>
            </w:r>
            <w:r>
              <w:rPr>
                <w:sz w:val="14"/>
              </w:rPr>
              <w:t xml:space="preserve">h., bai, par BAYARD D'ELLE </w:t>
            </w:r>
            <w:bookmarkStart w:id="81" w:name="SP39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POP D'ALLEZ </w:t>
            </w:r>
            <w:r>
              <w:rPr>
                <w:sz w:val="14"/>
              </w:rPr>
              <w:t xml:space="preserve">f., gris, par QUERCUS DU MAURY (aa)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NIGHT D'ALLEZ </w:t>
            </w:r>
            <w:r>
              <w:rPr>
                <w:sz w:val="14"/>
              </w:rPr>
              <w:t xml:space="preserve">f., bai f., par ALLIGATOR FONTAINE </w:t>
            </w:r>
            <w:bookmarkStart w:id="83" w:name="SP4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CKEL D'ALLEZ </w:t>
            </w:r>
            <w:r>
              <w:rPr>
                <w:sz w:val="14"/>
              </w:rPr>
              <w:t xml:space="preserve">f., bai, par ALLIGATOR FONTAINE </w:t>
            </w:r>
            <w:bookmarkStart w:id="84" w:name="SP42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RIKA D'ALLEZ </w:t>
            </w:r>
            <w:r>
              <w:rPr>
                <w:sz w:val="14"/>
              </w:rPr>
              <w:t xml:space="preserve">f., bai, par STEW BOY </w:t>
            </w:r>
            <w:bookmarkStart w:id="85" w:name="SP4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VISSANT IV </w:t>
            </w:r>
            <w:r>
              <w:rPr>
                <w:sz w:val="14"/>
              </w:rPr>
              <w:t xml:space="preserve">m., bai f., par EL CONDOR (ps) </w:t>
            </w:r>
            <w:bookmarkStart w:id="86" w:name="SP44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DRE HARMONIE </w:t>
            </w:r>
            <w:r>
              <w:rPr>
                <w:sz w:val="14"/>
              </w:rPr>
              <w:t xml:space="preserve">f., alezan, par GRAND SERIEUX (ps) </w:t>
            </w:r>
            <w:bookmarkStart w:id="87" w:name="SP4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IDEN </w:t>
            </w:r>
            <w:r>
              <w:rPr>
                <w:sz w:val="14"/>
              </w:rPr>
              <w:t xml:space="preserve">f., (sf.) alezan, par ROYAL NINI (ps) </w:t>
            </w:r>
            <w:bookmarkStart w:id="88" w:name="SP4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YAOUE </w:t>
            </w:r>
            <w:r>
              <w:rPr>
                <w:sz w:val="14"/>
              </w:rPr>
              <w:t xml:space="preserve">f., (sf.) (18,39 %) bai f., par ULTAN (aa) </w:t>
            </w:r>
            <w:bookmarkStart w:id="89" w:name="SP4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NITE II </w:t>
            </w:r>
            <w:r>
              <w:rPr>
                <w:sz w:val="14"/>
              </w:rPr>
              <w:t>(Voir ci-dessus)</w:t>
            </w:r>
            <w:bookmarkStart w:id="90" w:name="SP4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DEE </w:t>
            </w:r>
            <w:r>
              <w:rPr>
                <w:sz w:val="14"/>
              </w:rPr>
              <w:t xml:space="preserve">f., bai, par PRELUDE DE CHEUX </w:t>
            </w:r>
            <w:bookmarkStart w:id="91" w:name="SP5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E MAI IV </w:t>
            </w:r>
            <w:r>
              <w:rPr>
                <w:sz w:val="14"/>
              </w:rPr>
              <w:t xml:space="preserve">f., bai f., par CHAMBERLIN (ps) </w:t>
            </w:r>
            <w:bookmarkStart w:id="92" w:name="SP5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0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ERANCE DE LUCON </w:t>
            </w:r>
            <w:r>
              <w:rPr>
                <w:sz w:val="14"/>
              </w:rPr>
              <w:t xml:space="preserve">f., bai, par PRELUDE DE CHEUX </w:t>
            </w:r>
            <w:bookmarkStart w:id="93" w:name="SP54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UCON </w:t>
            </w:r>
            <w:r>
              <w:rPr>
                <w:sz w:val="14"/>
              </w:rPr>
              <w:t xml:space="preserve">f., bai, par HURLEVENT </w:t>
            </w:r>
            <w:bookmarkStart w:id="94" w:name="SP5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E LUCON </w:t>
            </w:r>
            <w:r>
              <w:rPr>
                <w:sz w:val="14"/>
              </w:rPr>
              <w:t xml:space="preserve">f., alezan, par HURLEVENT </w:t>
            </w:r>
            <w:bookmarkStart w:id="95" w:name="SP57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E DE LA COLINERI </w:t>
            </w:r>
            <w:r>
              <w:rPr>
                <w:sz w:val="14"/>
              </w:rPr>
              <w:t xml:space="preserve">f., alezan, par ESTEREL DES BOIS </w:t>
            </w:r>
            <w:bookmarkStart w:id="96" w:name="SP5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D DE LUCON </w:t>
            </w:r>
            <w:r>
              <w:rPr>
                <w:sz w:val="14"/>
              </w:rPr>
              <w:t xml:space="preserve">h., bai, par BEAUSEJOUR IV </w:t>
            </w:r>
            <w:bookmarkStart w:id="97" w:name="SP60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8" w:name="PV4"/>
      <w:bookmarkStart w:id="99" w:name="NbPages"/>
      <w:bookmarkEnd w:id="9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5:00Z</dcterms:modified>
  <cp:revision>5</cp:revision>
  <dc:subject/>
  <dc:title>VENEUR D'ETENCLIN</dc:title>
</cp:coreProperties>
</file>